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海医教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2-2013</w:t>
      </w:r>
      <w:r>
        <w:rPr>
          <w:b/>
          <w:bCs/>
          <w:sz w:val="44"/>
          <w:szCs w:val="44"/>
        </w:rPr>
        <w:t>学年第二学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共选修课评价结果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海南医学院本科选修课程管理办法（试行）》（海医学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号）和《海南医学院公共任选课评价体系》，教务部组织专家组、选课学生及职能部门对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二学期开设的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门公共选修课进行了评定，现将评价结果进行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第二学期公共任选课评价结果汇总表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2895</wp:posOffset>
            </wp:positionH>
            <wp:positionV relativeFrom="page">
              <wp:posOffset>8442960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2006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部</w:t>
      </w:r>
    </w:p>
    <w:p>
      <w:pPr>
        <w:pStyle w:val="Normal"/>
        <w:spacing w:lineRule="exact" w:line="560"/>
        <w:ind w:right="1285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2-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第二学期公共任选课评价结果汇总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24"/>
        <w:gridCol w:w="2076"/>
        <w:gridCol w:w="1344"/>
      </w:tblGrid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结果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90403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心理学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护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31802]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140233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英语写作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50615]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事法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50129]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60605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生理学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140217]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基础英语语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120425]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医学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60604]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30204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性医学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60610]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论文写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90209]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护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40512]</w:t>
            </w:r>
            <w:r>
              <w:rPr>
                <w:rFonts w:ascii="宋体;SimSun" w:hAnsi="宋体;SimSun" w:cs="宋体;SimSun"/>
                <w:kern w:val="0"/>
                <w:sz w:val="24"/>
              </w:rPr>
              <w:t>妇科急症的中医药特色疗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61306]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工程与当代医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140304]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流行音乐鉴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41509]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推拿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[1130711]Photoshop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121402]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130710]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80324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文电影赏析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120423]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50127]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经济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41406]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美容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51004]</w:t>
            </w:r>
            <w:r>
              <w:rPr>
                <w:rFonts w:ascii="宋体;SimSun" w:hAnsi="宋体;SimSun" w:cs="宋体;SimSun"/>
                <w:kern w:val="0"/>
                <w:sz w:val="24"/>
              </w:rPr>
              <w:t>医药物流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90208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活方式病与健康教育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护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1050812]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事业管理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bottom w:val="single" w:sz="4" w:space="1" w:color="000000"/>
        </w:pBdr>
        <w:snapToGrid w:val="false"/>
        <w:spacing w:lineRule="exact" w:line="520"/>
        <w:ind w:right="-69" w:firstLine="314"/>
        <w:rPr/>
      </w:pPr>
      <w:r>
        <w:rPr>
          <w:rFonts w:eastAsia="仿宋_GB2312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8:00Z</dcterms:created>
  <dc:creator>USER</dc:creator>
  <dc:description/>
  <cp:keywords/>
  <dc:language>en-US</dc:language>
  <cp:lastModifiedBy>User</cp:lastModifiedBy>
  <cp:lastPrinted>2013-11-27T11:18:00Z</cp:lastPrinted>
  <dcterms:modified xsi:type="dcterms:W3CDTF">2013-12-06T09:40:00Z</dcterms:modified>
  <cp:revision>224</cp:revision>
  <dc:subject/>
  <dc:title/>
</cp:coreProperties>
</file>