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海医教务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二批大学生创新创业训练计划项目结题评审安排的通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相关单位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海医教务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〕</w:t>
      </w:r>
      <w:r>
        <w:rPr>
          <w:rFonts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件的要求，学校将对已经到期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家级及校级大学生创新创业训练计划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（国家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校级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）开展结题评审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评审安排有关事项通知如下：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评审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五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:30-12:00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评审地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-205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评审方式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结题汇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项目负责人（或成员）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方式做项目结题汇报，限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如为校级项目基础上推荐为“国家级大创项目”的则需在汇报校级项目取得成果的基础上进一步汇报“国家级大创项目”取得成果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专家提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审专家根据项目汇报情况随机提问，限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资料评审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审专家审核各项目结题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做出结题结论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评审要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项目负责人及答辩学生必须准时参加评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二批大学生创新创业训练计划项目结题评审安排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2895</wp:posOffset>
            </wp:positionH>
            <wp:positionV relativeFrom="page">
              <wp:posOffset>6362700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129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医学院教务部</w:t>
      </w:r>
    </w:p>
    <w:p>
      <w:pPr>
        <w:pStyle w:val="Normal"/>
        <w:widowControl/>
        <w:spacing w:lineRule="exact" w:line="560"/>
        <w:ind w:right="1291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6"/>
        </w:rPr>
        <w:t>201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6"/>
        </w:rPr>
        <w:t>年第二批大学生创新创业训练计划项目结题评审安排表</w:t>
      </w:r>
    </w:p>
    <w:tbl>
      <w:tblPr>
        <w:tblW w:w="938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0"/>
        <w:gridCol w:w="3499"/>
        <w:gridCol w:w="1249"/>
        <w:gridCol w:w="1300"/>
        <w:gridCol w:w="122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1005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统天下工作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振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1006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船形屋食品坊责任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燕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1007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重建计算机模拟实验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闻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1007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网络预约挂号系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双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181007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牛饮料对慢性酒精性肝损伤大鼠肝功能的保护作用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1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表达与胃癌细胞转移相关性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文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组织芯片探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D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甲状腺乳头状癌中的鉴别诊断作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评价问卷调查系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辨率熔解曲线分析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6P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乏症检测中的应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开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创业孵化实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于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管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海南医药企业对毕业生的人才需求的调查与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产地益智重金属差异性研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其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3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林酚比色法测定山地五月茶中多酚含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23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白激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大鼠容量超负荷诱导心肌肥大中的表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答辩学生如有课程冲突由学院根据本文件请假半天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napToGrid w:val="false"/>
        <w:spacing w:lineRule="exact" w:line="520"/>
        <w:ind w:firstLine="320"/>
        <w:rPr/>
      </w:pPr>
      <w:r>
        <w:rPr>
          <w:rFonts w:ascii="仿宋_GB2312;仿宋" w:hAnsi="仿宋_GB2312;仿宋" w:eastAsia="仿宋_GB2312;仿宋"/>
          <w:sz w:val="32"/>
        </w:rPr>
        <w:t xml:space="preserve">海南医学院教务部            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napToGrid w:val="false"/>
        <w:spacing w:lineRule="exact" w:line="520"/>
        <w:ind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份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67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color w:val="185BC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5:00Z</dcterms:created>
  <dc:creator>admin</dc:creator>
  <dc:description/>
  <cp:keywords/>
  <dc:language>en-US</dc:language>
  <cp:lastModifiedBy>User</cp:lastModifiedBy>
  <cp:lastPrinted>2014-06-27T15:38:00Z</cp:lastPrinted>
  <dcterms:modified xsi:type="dcterms:W3CDTF">2014-06-30T07:33:00Z</dcterms:modified>
  <cp:revision>3</cp:revision>
  <dc:subject/>
  <dc:title>关于2010年第一批大学生科技立项项目评审的通知</dc:title>
</cp:coreProperties>
</file>