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组织毕业设计（论文）答辩及毕业综合考试相关工作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院、部（系）：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学校教学工作安排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全日制普通本科生毕业设计（论文）答辩工作及毕业综合考试工作将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进行，为加强我校本科生毕业设计（论文）答辩及毕业实习综合考试组织管理工作，现就有关事项通知如下：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报送毕业设计（论文）答辩及毕业实习综合考试组织工作方案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相关学院按相关规定</w:t>
      </w:r>
      <w:r>
        <w:rPr>
          <w:rFonts w:ascii="仿宋_GB2312" w:hAnsi="仿宋_GB2312" w:cs="宋体;SimSun" w:eastAsia="仿宋_GB2312"/>
          <w:sz w:val="32"/>
          <w:szCs w:val="32"/>
        </w:rPr>
        <w:t>制定毕业设计（论文）或毕业实习综合考试组织工作方案，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前报教务部实践教学科，教务部教务部将成立校级毕业设计（论文）检查小组，负责监控各学院毕业设计（论文）工作实施全过程，根据各学院的毕业设计（论文）工作方案抽调部分检查小组成员进行检查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报送成绩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保证学生能按时毕业，请各学院严格按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届毕业生毕业日程安排表（见附件）安排好本专业的毕业实习综合考试组织工作，按时报送成绩，逾期不报则该专业毕业资格审查将推迟至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推荐优秀毕业生论文或优秀实习鉴定（手册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报教务部备底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届毕业生考核日程安排表</w:t>
      </w:r>
    </w:p>
    <w:p>
      <w:pPr>
        <w:pStyle w:val="Normal"/>
        <w:widowControl/>
        <w:snapToGrid w:val="false"/>
        <w:spacing w:lineRule="exact" w:line="480"/>
        <w:ind w:right="96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务部</w:t>
      </w:r>
    </w:p>
    <w:p>
      <w:pPr>
        <w:pStyle w:val="Normal"/>
        <w:widowControl/>
        <w:snapToGrid w:val="false"/>
        <w:spacing w:lineRule="exact" w:line="480"/>
        <w:ind w:right="640" w:firstLine="640"/>
        <w:jc w:val="right"/>
        <w:rPr>
          <w:rFonts w:ascii="黑体;SimHei" w:hAnsi="黑体;SimHei" w:eastAsia="黑体;SimHei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ind w:firstLine="48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3200"/>
        <w:gridCol w:w="1480"/>
      </w:tblGrid>
      <w:tr>
        <w:trPr>
          <w:trHeight w:val="510" w:hRule="atLeast"/>
        </w:trPr>
        <w:tc>
          <w:tcPr>
            <w:tcW w:w="7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届毕业生考核日程安排表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习返回时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考核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内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成绩时间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4-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综合考试（含技能考核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5-31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专升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4-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综合考试（含技能考核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5-31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-12-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论文答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5-2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管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4-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论文答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5-2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保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4-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论文答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6-6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4-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论文答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6-1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5-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综合考试（含技能考核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6-1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专升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5-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综合考试（含技能考核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6-1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5-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论文答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6-5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专升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5-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论文答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6-5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技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5-2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论文答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6-9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科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5-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论文答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6-9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管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5-2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论文答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6-5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-12-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论文答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4-1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专升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-12-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论文答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4-1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-12-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论文答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4-1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6-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论文答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6-1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6-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综合考试（笔试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6-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6-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综合考试（含技能考核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6-1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6-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综合考试（含技能考核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6-1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6-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综合考试（含技能考核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6-1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6-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综合考试（笔试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6-1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6-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综合考试（笔试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6-10</w:t>
            </w:r>
          </w:p>
        </w:tc>
      </w:tr>
    </w:tbl>
    <w:p>
      <w:pPr>
        <w:pStyle w:val="Normal"/>
        <w:snapToGrid w:val="false"/>
        <w:spacing w:lineRule="exact" w:line="480"/>
        <w:ind w:firstLine="48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27:00Z</dcterms:created>
  <dc:creator>微软用户</dc:creator>
  <dc:description/>
  <cp:keywords/>
  <dc:language>en-US</dc:language>
  <cp:lastModifiedBy>User</cp:lastModifiedBy>
  <cp:lastPrinted>2013-04-03T10:55:00Z</cp:lastPrinted>
  <dcterms:modified xsi:type="dcterms:W3CDTF">2013-04-03T03:22:00Z</dcterms:modified>
  <cp:revision>34</cp:revision>
  <dc:subject/>
  <dc:title>关于进一步加强毕业（设计）论文答辩及</dc:title>
</cp:coreProperties>
</file>