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8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琼人社函〔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  <w:t>1015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号</w:t>
      </w:r>
    </w:p>
    <w:p>
      <w:pPr>
        <w:pStyle w:val="Style15"/>
        <w:widowControl/>
        <w:spacing w:lineRule="atLeast" w:line="580" w:before="0" w:after="0"/>
        <w:ind w:left="0" w:right="0" w:hanging="0"/>
        <w:jc w:val="right"/>
        <w:rPr>
          <w:rFonts w:ascii="仿宋_GB2312;仿宋" w:hAnsi="仿宋_GB2312;仿宋" w:eastAsia="仿宋_GB2312;仿宋" w:cs="仿宋_GB2312;仿宋"/>
          <w:b w:val="false"/>
          <w:b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省人力资源和社会保障厅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</w:rPr>
        <w:t>2014</w:t>
      </w:r>
      <w:r>
        <w:rPr>
          <w:rFonts w:ascii="宋体" w:hAnsi="宋体" w:cs="宋体"/>
          <w:b/>
          <w:sz w:val="44"/>
          <w:szCs w:val="44"/>
        </w:rPr>
        <w:t>年度高级经济师专业技术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资格评审工作有关问题的通知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各市、县、自治县人力资源和社会保障局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洋浦经济开发区人事劳动保障局，各有关单位：</w:t>
      </w:r>
    </w:p>
    <w:p>
      <w:pPr>
        <w:pStyle w:val="Style15"/>
        <w:widowControl/>
        <w:spacing w:lineRule="atLeast" w:line="580" w:before="0" w:after="0"/>
        <w:ind w:left="0" w:right="0" w:firstLine="640"/>
        <w:rPr>
          <w:color w:val="444444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为做好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年度全省高级经济师专业技术资格申报工作，现就有关事项通知如下：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一、申报范围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凡在我省企事业单位从事经济管理（含企业人力资源管理）工作的人员，可根据本人的学历资历、学识水平、工作能力和业绩成果，对照评审条件，自主申报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二、申报条件</w:t>
      </w:r>
    </w:p>
    <w:p>
      <w:pPr>
        <w:pStyle w:val="Style15"/>
        <w:widowControl/>
        <w:spacing w:lineRule="atLeast" w:line="580" w:before="0" w:after="0"/>
        <w:ind w:left="0" w:right="0" w:firstLine="645"/>
        <w:rPr>
          <w:color w:val="444444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高级经济师专业技术资格申报、评审条件按《海南省高级经济师专业技术资格条件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暂行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》（琼人劳保专〔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06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号）执行。职称外语政策按《关于完善职称外语等级考试有关问题的通知》（琼人劳保专〔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07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号）等有关规定执行，计算机政策按《关于完善专业技术人员计算机应用能力考试有关规定的通知》（琼人社发〔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1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47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号）规定执行。申报人员的任职资历、职称外语免试年龄的截止时间为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日，其他申报材料的截止时间为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日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三、申报材料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㈠申报人员填写《海南省专业技术资格评审表》一式两份（评审表、年度考核表可从省人力资源社会保障厅网站“下载专区”下载），《个人综述材料》一式两份，内容包括学历、资历、政治思想、年度考核（近三年年度考核均为“称职”以上等次）、身体状况、外语和计算机成绩、继续教育、专业知识和工作能力、业绩成果等方面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㈡《个人综述材料》所列证书、任职资格证书、聘书、著作、论文、科研成果和成果鉴定证明书及获奖证书、外语、计算机合格证书与继续教育证明的复印件加盖单位公章（上述原件经审核后退回）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㈢以上证书证件作为《个人综述材料》的附件，依序编好目录并装订成册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四、材料审核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㈠申报人员所在单位要对个人申报材料的真实性进行审核鉴定，对申报人拟上报的所有申报材料在单位公示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个工作日，接受群众监督，未经公示的不予受理。经公示和核实后的材料，单位人事部门在《海南省专业技术资格评审表》“基层公示结果”栏中，应注明“经公示（公示期为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日），材料真实，同意上报”，送单位负责人签字并加盖单位公章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㈡申报材料由省人力资源社会保障厅专业技术人员管理处负责受理。凡材料不全、填写不清楚、不符合要求的，通知申报人在限定时间内补齐，发现有弄虚作假行为的，取消评审资格，两年内不予受理，并视其情节轻重追究所在单位或有关人员责任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五、申报程序</w:t>
      </w:r>
    </w:p>
    <w:p>
      <w:pPr>
        <w:pStyle w:val="Style15"/>
        <w:widowControl/>
        <w:spacing w:lineRule="atLeast" w:line="580" w:before="0" w:after="0"/>
        <w:ind w:left="0" w:right="0" w:firstLine="645"/>
        <w:rPr>
          <w:color w:val="444444"/>
        </w:rPr>
      </w:pP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省属企事业单位直接报送材料；市县所属单位，由市县人力资源社会保障部门出具申报函；人事档案在人才交流中心的，由该中心出具申报函；中央驻琼企事业单位报送材料，由其主管部门出具委托函。</w:t>
      </w:r>
    </w:p>
    <w:p>
      <w:pPr>
        <w:pStyle w:val="Style15"/>
        <w:widowControl/>
        <w:spacing w:lineRule="atLeast" w:line="580" w:before="0" w:after="0"/>
        <w:ind w:left="0" w:right="0" w:firstLine="645"/>
        <w:rPr>
          <w:color w:val="444444"/>
        </w:rPr>
      </w:pPr>
      <w:r>
        <w:rPr>
          <w:rFonts w:ascii="黑体" w:hAnsi="黑体" w:cs="黑体" w:eastAsia="黑体"/>
          <w:b/>
          <w:sz w:val="32"/>
          <w:szCs w:val="32"/>
        </w:rPr>
        <w:t>六、时间安排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申报材料受理时间为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日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七、收费标准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根据省财政厅、省发展与改革厅《关于取消、免收和降低部分收费项目及标准的通知》（琼财非税〔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6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号）的规定，评审费每人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320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元，由申报人个人支付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sz w:val="32"/>
          <w:szCs w:val="32"/>
        </w:rPr>
        <w:t>八、其他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申报材料报送地址：海口市国兴大道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号省政府办公大楼三楼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361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房，联系人：聂莹，电话：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65338932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。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</w:t>
      </w:r>
    </w:p>
    <w:p>
      <w:pPr>
        <w:pStyle w:val="Style15"/>
        <w:widowControl/>
        <w:spacing w:lineRule="atLeast" w:line="580" w:before="0" w:after="0"/>
        <w:ind w:left="0" w:right="0" w:hanging="0"/>
        <w:jc w:val="center"/>
        <w:rPr>
          <w:color w:val="444444"/>
        </w:rPr>
      </w:pP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2014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日</w:t>
      </w:r>
    </w:p>
    <w:p>
      <w:pPr>
        <w:pStyle w:val="Style15"/>
        <w:widowControl/>
        <w:spacing w:lineRule="atLeast" w:line="580" w:before="0" w:after="0"/>
        <w:ind w:left="0" w:right="0" w:hanging="0"/>
        <w:rPr>
          <w:color w:val="444444"/>
          <w:lang w:val="en-US"/>
        </w:rPr>
      </w:pPr>
      <w:r>
        <w:rPr>
          <w:color w:val="44444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1:39Z</dcterms:created>
  <dc:creator>Administrator</dc:creator>
  <dc:description/>
  <dc:language>en-US</dc:language>
  <cp:lastModifiedBy>Administrator</cp:lastModifiedBy>
  <dcterms:modified xsi:type="dcterms:W3CDTF">2014-11-24T09:15:32Z</dcterms:modified>
  <cp:revision>0</cp:revision>
  <dc:subject/>
  <dc:title>       琼人社函〔2014〕1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