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2"/>
        </w:rPr>
        <w:t>2013</w:t>
      </w:r>
      <w:r>
        <w:rPr>
          <w:rFonts w:ascii="仿宋_GB2312;仿宋" w:hAnsi="仿宋_GB2312;仿宋" w:eastAsia="仿宋_GB2312;仿宋"/>
          <w:b/>
          <w:color w:val="000000"/>
          <w:sz w:val="44"/>
          <w:szCs w:val="32"/>
        </w:rPr>
        <w:t>年高校教师资格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32"/>
        </w:rPr>
        <w:t>教育教学能力测试人员名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425"/>
        <w:gridCol w:w="2268"/>
        <w:gridCol w:w="1355"/>
        <w:gridCol w:w="2086"/>
        <w:gridCol w:w="1276"/>
        <w:gridCol w:w="1305"/>
      </w:tblGrid>
      <w:tr>
        <w:trPr>
          <w:tblHeader w:val="true"/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分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位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说课时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瑞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云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宗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少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奕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克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溪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物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加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欣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子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紫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历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揭秋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与思想政治教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臻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周凯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家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京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文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医学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30-12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亚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天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淑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素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丽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桃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燕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孔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一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培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书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艳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越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娟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弥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娇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香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应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剂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医药学影像医学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琼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景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棋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先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子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天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国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夏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书信息公卫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30-12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和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凯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珠尖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少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争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挺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富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治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秋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丽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乐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梅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先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武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远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鹏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志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晓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秋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名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巧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30-12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书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岳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笃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京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峙霖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洁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健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莹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由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师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泰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菁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华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芸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海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丹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恒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壮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鹏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垂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传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传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瑞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梅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荣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少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衣晓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15-12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树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向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菊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晶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30-8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冬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:45-9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伟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;00-9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15-9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30-9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:45-10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有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-10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15-10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30-10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45-11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1: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15-11: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业成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30-11: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明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45-12: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挺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-12: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 w:eastAsia="仿宋_GB2312;仿宋" w:cs="宋体;SimSun"/>
          <w:b/>
          <w:b/>
          <w:color w:val="000000"/>
          <w:sz w:val="44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微软用户</dc:creator>
  <dc:description/>
  <cp:keywords/>
  <dc:language>en-US</dc:language>
  <cp:lastModifiedBy>jingneng zhang</cp:lastModifiedBy>
  <cp:lastPrinted>2013-10-16T16:06:00Z</cp:lastPrinted>
  <dcterms:modified xsi:type="dcterms:W3CDTF">2013-10-16T08:34:00Z</dcterms:modified>
  <cp:revision>2</cp:revision>
  <dc:subject/>
  <dc:title/>
</cp:coreProperties>
</file>