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textAlignment w:val="center"/>
        <w:rPr>
          <w:rFonts w:ascii="黑体;SimHei" w:hAnsi="黑体;SimHei" w:eastAsia="黑体;SimHei" w:cs="仿宋;宋体"/>
          <w:color w:val="000000"/>
          <w:sz w:val="32"/>
        </w:rPr>
      </w:pPr>
      <w:r>
        <w:rPr>
          <w:rFonts w:ascii="黑体;SimHei" w:hAnsi="黑体;SimHei" w:cs="仿宋;宋体" w:eastAsia="黑体;SimHei"/>
          <w:color w:val="000000"/>
          <w:sz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</w:rPr>
        <w:t>1</w:t>
      </w:r>
    </w:p>
    <w:tbl>
      <w:tblPr>
        <w:tblW w:w="87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5"/>
        <w:gridCol w:w="2865"/>
        <w:gridCol w:w="2882"/>
      </w:tblGrid>
      <w:tr>
        <w:trPr>
          <w:trHeight w:val="900" w:hRule="atLeast"/>
        </w:trPr>
        <w:tc>
          <w:tcPr>
            <w:tcW w:w="87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方正小标宋_GBK;方正兰亭超细黑简体" w:hAnsi="方正小标宋_GBK;方正兰亭超细黑简体" w:eastAsia="方正小标宋_GBK;方正兰亭超细黑简体" w:cs="仿宋;宋体"/>
                <w:b/>
                <w:b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eastAsia="方正小标宋_GBK;方正兰亭超细黑简体" w:cs="仿宋;宋体" w:ascii="方正小标宋_GBK;方正兰亭超细黑简体" w:hAnsi="方正小标宋_GBK;方正兰亭超细黑简体"/>
                <w:b/>
                <w:color w:val="000000"/>
                <w:sz w:val="40"/>
                <w:szCs w:val="40"/>
              </w:rPr>
              <w:t>2016</w:t>
            </w:r>
            <w:r>
              <w:rPr>
                <w:rFonts w:ascii="方正小标宋_GBK;方正兰亭超细黑简体" w:hAnsi="方正小标宋_GBK;方正兰亭超细黑简体" w:cs="仿宋;宋体" w:eastAsia="方正小标宋_GBK;方正兰亭超细黑简体"/>
                <w:b/>
                <w:color w:val="000000"/>
                <w:sz w:val="40"/>
                <w:szCs w:val="40"/>
              </w:rPr>
              <w:t>年度海南省科技进步奖获奖项目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目主要完成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目主要完成人</w:t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一等奖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太阳能光催化污水处理新技术开发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、南海海洋资源利用国家重点实验室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曹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小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苹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文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涂进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林仕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刘钟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海峰</w:t>
            </w:r>
          </w:p>
        </w:tc>
      </w:tr>
      <w:tr>
        <w:trPr>
          <w:trHeight w:val="10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环境友好型二氧化碳塑料的绿色合成、改性和开发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师范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洋石油富岛有限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林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潘莉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徐鼐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卢凌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庞素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刘慧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武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郭智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亮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田政</w:t>
            </w:r>
          </w:p>
        </w:tc>
      </w:tr>
      <w:tr>
        <w:trPr>
          <w:trHeight w:val="12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香蕉果品质量劣变与控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海口实验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华南农业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科学院华南植物园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袁德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建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蒋跃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奕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芬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段学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陆旺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海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必尊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高产优质狼尾草新品种选育及产业化关键技术研究与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热带作物品种资源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江苏省农业科学院畜牧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西壮族自治区畜牧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云南省草地动物科学研究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畜牧技术推广总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农业科学院动物科学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刘国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顾洪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赖志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白淑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白昌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钟小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钟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梁英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三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丁成龙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鸟类巢寄生行为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师范大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灿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梁伟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橡胶产量形成核心环节——乳管蔗糖代谢调控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橡胶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唐朝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秦云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阳江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肖小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龙翔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戚继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方永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岳坤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维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高新生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斑节对虾基因资源的挖掘及部分基因功能解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水产科学研究院南海水产研究所热带水产研究开发中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水产科学研究院南海水产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海洋工程职业技术学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邱丽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傅明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赵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周发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郭志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温为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其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焦宗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马振华</w:t>
            </w:r>
          </w:p>
        </w:tc>
      </w:tr>
      <w:tr>
        <w:trPr>
          <w:trHeight w:val="7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打破免疫耐受生物治疗肿瘤和哮喘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医学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热带病重点实验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谭光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风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蒋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用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赵焕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周松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林映莹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郑少江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放射性脑损伤进展和转归精准预测的多模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MR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人民医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旺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建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洪 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邢增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 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长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丁继良</w:t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二等奖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智慧服务关键技术研究及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、南海海洋资源利用国家重点实验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梦醒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京兵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段玉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程杰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冯文龙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慢性胰腺炎腹痛的中枢神经源性机制研究及临床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人民解放军总医院海南分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孙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戴广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千年松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牛乐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晓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郭强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聚合物包膜控释肥料技术开发与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洋石油富岛有限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国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洪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曲均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傅送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田绍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董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郭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代红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热区农田长残留农药降解微生物资源发掘及其降解机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环境与植物保护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南京农业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广东省生态环境技术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农业部儋州农业环境科学观测实验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勤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武春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邓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芳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周顺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吴东明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液化法”处理农林废弃物制备高附加值产品应用基础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玉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徐树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黎吉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何忠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林昭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林常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Gra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截断条件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Boltzman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方程解的正则性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师范大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林诗游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菠萝蜜产业化配套加工关键技术及系列新产品研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香料饮料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兴科热带作物工程技术有限公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方椰农产品加工有限公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口龙华玖久食品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彦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谭乐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徐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贺书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朱科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吴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卢少芳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几种主要热带果蔬质量安全风险评估与标准化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分析测试中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农业科学院农业质量标准与检测技术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章程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徐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范咏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志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郇志博</w:t>
            </w:r>
          </w:p>
        </w:tc>
      </w:tr>
      <w:tr>
        <w:trPr>
          <w:trHeight w:val="19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岛海岸带生态修复与重建关键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林业科学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林业科学研究院热带林业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东寨港国家级自然保护区管理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临高县林木良种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众养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方发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廖宝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仲崇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姜清彬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可可种质资源收集保存、鉴定评价与利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香料饮料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兴科热带作物工程技术有限公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万宁欣隆可可有限公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东方永得农场有限责任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秦晓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付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赖剑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宋应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朱自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赵溪竹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桑利伟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橡胶树抗寒高效育种体系的建立与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湛江实验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南亚热带作物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橡胶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罗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窦美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贺军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华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庞廷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郭森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才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戴小红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MDCT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MRI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多模态成像技术在心血管疾病中的临床应用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农垦三亚医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医学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秦将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家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象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志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肖红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夏黎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边祥兵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于新型二聚体突变引物技术建立的荧光定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CR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方法及其临床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医学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夏乾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邬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钱士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傅琼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于春伟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季玉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董素芳</w:t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三等奖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椰壳活性炭负载型催化剂的开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熊春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姜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马艳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丁春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梁振益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于海藻资源的开发及在缓释农药水凝胶制剂中的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农业科学院农业环境与植物保护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师范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力智生物工程有限责任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嘉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冯玉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周雪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谢圣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喻少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刘艳凤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潮盾”防潮树脂涂料的研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红杉科创实业有限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樊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忠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非常规事件中旅游信息服务可靠性分析及相关安全机制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胡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Qun Jin,Xianxiong Dong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舒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凯华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一小通”多渠道贷款平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农村信用社联合社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天津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口农村商业银行股份有限公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琼中黎族苗族自治县农村信用合作联社股份有限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奎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吴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白宗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邵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丽娅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航云平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易建科技股份有限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何建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伍华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李中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戚磊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孙松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赖鑫</w:t>
            </w:r>
          </w:p>
        </w:tc>
      </w:tr>
      <w:tr>
        <w:trPr>
          <w:trHeight w:val="1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水果、蔬菜及耕地土壤铅、镉、铬检测质量控制关键技术研究与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分析测试中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环境与植物保护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周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赵 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袁宏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彭黎旭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叶海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罗金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芒果营养诊断和平衡施肥技术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热带作物品种资源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农业科学院热带果树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环境与植物保护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林电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程宁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常春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志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朱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贺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苗哈哈”双灯频振式太阳能灭虫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昱隆科技开发有限公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苗胜江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热带畜禽品种重要基因标记的研究与利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农业科学院畜牧兽医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晁哲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孙瑞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魏立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刘海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刘圈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艳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四种海南野生兰人工驯化与开发利用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热带作物品种资源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大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东方市迦南兰花种植农民专业合作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杨光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陈金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陆顺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尹俊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明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存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于愈伤组织的橡胶树乳管研究新模型及其创新应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热带生物技术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农业部热带作物生物学与遗传资源利用重点实验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家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谭德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付莉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韩冰莹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马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孙雪飘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腰果种质资源收集、评价与配套技术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热带作物品种资源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腰果研究中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南亚热带作物研究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金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海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梁李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中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黄伟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丁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斑点热群立克次体病的病原学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疾病预防控制中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吴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少玲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华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马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金玉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杜中华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黄花梨生物活性成分的研究与创新利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热带农业科学院热带生物技术研究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海南省黎药资源天然产物研究与利用重点实验室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农业部热带作物生物学与遗传资源利用重点实验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梅文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曾艳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戴好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董文化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辉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方竹叶石膏汤加减防治放射性食管炎、复发性口腔溃疡的基础及临床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国人民解放军总医院海南分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路军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孙志高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曲宝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钱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燕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王琛</w:t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3"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仿宋_GB2312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蒙巍</dc:creator>
  <dc:description/>
  <cp:keywords/>
  <dc:language>en-US</dc:language>
  <cp:lastModifiedBy>User</cp:lastModifiedBy>
  <cp:lastPrinted>2017-03-28T15:38:00Z</cp:lastPrinted>
  <dcterms:modified xsi:type="dcterms:W3CDTF">2017-04-11T08:28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