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海南省高层次人才认定标准（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）</w:t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征求意见稿）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</w:rPr>
        <w:t>一、顶尖人才认定标准</w:t>
      </w:r>
    </w:p>
    <w:p>
      <w:pPr>
        <w:pStyle w:val="Normal"/>
        <w:spacing w:lineRule="exact" w:line="560"/>
        <w:ind w:firstLine="630"/>
        <w:rPr/>
      </w:pPr>
      <w:r>
        <w:rPr/>
        <w:t>1</w:t>
      </w:r>
      <w:r>
        <w:rPr/>
        <w:t>、诺贝尔奖获得者（物理、化学、生理或医学、文学、经济学奖）。</w:t>
      </w:r>
    </w:p>
    <w:p>
      <w:pPr>
        <w:pStyle w:val="Normal"/>
        <w:spacing w:lineRule="exact" w:line="560"/>
        <w:ind w:firstLine="630"/>
        <w:rPr/>
      </w:pPr>
      <w:r>
        <w:rPr/>
        <w:t>2</w:t>
      </w:r>
      <w:r>
        <w:rPr/>
        <w:t>、沃尔夫奖获得者。</w:t>
      </w:r>
    </w:p>
    <w:p>
      <w:pPr>
        <w:pStyle w:val="Normal"/>
        <w:spacing w:lineRule="exact" w:line="560"/>
        <w:ind w:firstLine="630"/>
        <w:rPr/>
      </w:pPr>
      <w:r>
        <w:rPr/>
        <w:t>3</w:t>
      </w:r>
      <w:r>
        <w:rPr/>
        <w:t>、菲尔兹奖获得者。</w:t>
      </w:r>
    </w:p>
    <w:p>
      <w:pPr>
        <w:pStyle w:val="Normal"/>
        <w:spacing w:lineRule="exact" w:line="560"/>
        <w:ind w:firstLine="630"/>
        <w:rPr/>
      </w:pPr>
      <w:r>
        <w:rPr/>
        <w:t>4</w:t>
      </w:r>
      <w:r>
        <w:rPr/>
        <w:t>、普利兹克奖获得者。</w:t>
      </w:r>
    </w:p>
    <w:p>
      <w:pPr>
        <w:pStyle w:val="Normal"/>
        <w:spacing w:lineRule="exact" w:line="560"/>
        <w:ind w:firstLine="630"/>
        <w:rPr/>
      </w:pPr>
      <w:r>
        <w:rPr/>
        <w:t>5</w:t>
      </w:r>
      <w:r>
        <w:rPr/>
        <w:t>、图灵奖获得者。</w:t>
      </w:r>
    </w:p>
    <w:p>
      <w:pPr>
        <w:pStyle w:val="Normal"/>
        <w:spacing w:lineRule="exact" w:line="560"/>
        <w:ind w:firstLine="630"/>
        <w:rPr/>
      </w:pPr>
      <w:r>
        <w:rPr/>
        <w:t>6</w:t>
      </w:r>
      <w:r>
        <w:rPr/>
        <w:t>、国家最高科学技术奖获得者。</w:t>
      </w:r>
    </w:p>
    <w:p>
      <w:pPr>
        <w:pStyle w:val="Normal"/>
        <w:spacing w:lineRule="exact" w:line="560"/>
        <w:ind w:firstLine="630"/>
        <w:rPr/>
      </w:pPr>
      <w:r>
        <w:rPr/>
        <w:t>7</w:t>
      </w:r>
      <w:r>
        <w:rPr/>
        <w:t>、中国科学院院士、中国工程院院士。</w:t>
      </w:r>
    </w:p>
    <w:p>
      <w:pPr>
        <w:pStyle w:val="Normal"/>
        <w:spacing w:lineRule="exact" w:line="560"/>
        <w:ind w:firstLine="630"/>
        <w:rPr/>
      </w:pPr>
      <w:r>
        <w:rPr/>
        <w:t>8</w:t>
      </w:r>
      <w:r>
        <w:rPr/>
        <w:t>、美国、俄罗斯、法国、澳大利亚等国的国家科学院、工程院院士。</w:t>
      </w:r>
    </w:p>
    <w:p>
      <w:pPr>
        <w:pStyle w:val="Normal"/>
        <w:spacing w:lineRule="exact" w:line="560"/>
        <w:ind w:firstLine="630"/>
        <w:rPr/>
      </w:pPr>
      <w:r>
        <w:rPr/>
        <w:t>9</w:t>
      </w:r>
      <w:r>
        <w:rPr/>
        <w:t>、发展中国家科学院院士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杰出人才认定标准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担任以下职务、入选以下计划或获得下列资助之一者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国家“</w:t>
      </w:r>
      <w:r>
        <w:rPr/>
        <w:t>863</w:t>
      </w:r>
      <w:r>
        <w:rPr/>
        <w:t>计划”领域专家组组长、副组长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国家“</w:t>
      </w:r>
      <w:r>
        <w:rPr/>
        <w:t>973</w:t>
      </w:r>
      <w:r>
        <w:rPr/>
        <w:t>计划”项目首席科学家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国家科技重大专项总体组技术总师、副总师，项目负责人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国家（重点）实验室主任、学术委员会主任，国家工程实验室主任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国家自然科学基金资助重大项目主持人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国家自然科学基金“国家杰出青年科学基金（含外籍）”、“创新研究群体科学基金”资助项目主持人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中国社会科学院学部委员、荣誉学部委员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国家社会科学基金重大项目首席专家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中央引进海外高层次人才“千人计划”人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教育部“长江学者和创新团队发展计划”特聘教授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中央直接联系掌握重点专家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国家有突出贡献的中青年专家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获得以下奖项之一者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国家自然科学奖一等奖前</w:t>
      </w:r>
      <w:r>
        <w:rPr/>
        <w:t>5</w:t>
      </w:r>
      <w:r>
        <w:rPr/>
        <w:t>名，国家自然科学奖二等奖前</w:t>
      </w:r>
      <w:r>
        <w:rPr/>
        <w:t>3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国家技术发明奖一等奖前</w:t>
      </w:r>
      <w:r>
        <w:rPr/>
        <w:t>5</w:t>
      </w:r>
      <w:r>
        <w:rPr/>
        <w:t>名，国家技术发明奖二等奖前</w:t>
      </w:r>
      <w:r>
        <w:rPr/>
        <w:t>3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国家科技进步奖一等奖前</w:t>
      </w:r>
      <w:r>
        <w:rPr/>
        <w:t>5</w:t>
      </w:r>
      <w:r>
        <w:rPr/>
        <w:t>名，国家科技进步奖二等奖前</w:t>
      </w:r>
      <w:r>
        <w:rPr/>
        <w:t>3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国家级教学成果奖特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中国高校人文社会科学研究优秀成果奖特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国家社会科学基金项目优秀成果特别荣誉奖、专著类一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孙冶方经济科学奖著作奖、论文奖前</w:t>
      </w:r>
      <w:r>
        <w:rPr/>
        <w:t>2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鲁迅文学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茅盾文学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全国中青年德艺双馨文艺工作者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长江韬奋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梁思成建筑奖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3</w:t>
      </w:r>
      <w:r>
        <w:rPr/>
        <w:t>）全国工程勘察设计大师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4</w:t>
      </w:r>
      <w:r>
        <w:rPr/>
        <w:t>）全国杰出专业技术人才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5</w:t>
      </w:r>
      <w:r>
        <w:rPr/>
        <w:t>）中国专利金奖（须为专利发明人及设计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6</w:t>
      </w:r>
      <w:r>
        <w:rPr/>
        <w:t>）中华技能大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7</w:t>
      </w:r>
      <w:r>
        <w:rPr/>
        <w:t>）十佳全国优秀科技工作者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8</w:t>
      </w:r>
      <w:r>
        <w:rPr/>
        <w:t>）中国青年科学家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9</w:t>
      </w:r>
      <w:r>
        <w:rPr/>
        <w:t>）中国青年科技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0</w:t>
      </w:r>
      <w:r>
        <w:rPr/>
        <w:t>）白求恩奖章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1</w:t>
      </w:r>
      <w:r>
        <w:rPr/>
        <w:t>）奥运会金牌、银牌（含运动员及单项总教练、主教练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2</w:t>
      </w:r>
      <w:r>
        <w:rPr/>
        <w:t>）全国非公有制经济人士优秀中国特色社会主义事业建设者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3</w:t>
      </w:r>
      <w:r>
        <w:rPr/>
        <w:t>）全国农村优秀人才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4</w:t>
      </w:r>
      <w:r>
        <w:rPr/>
        <w:t>）海南省人才功勋奖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</w:rPr>
        <w:t>三、领军人才认定标准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担任以下职务、入选以下计划或获得下列资助之一者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国家“</w:t>
      </w:r>
      <w:r>
        <w:rPr/>
        <w:t>863</w:t>
      </w:r>
      <w:r>
        <w:rPr/>
        <w:t>计划”领域专题组组长、副组长，课题组组长（课题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国家“</w:t>
      </w:r>
      <w:r>
        <w:rPr/>
        <w:t>973</w:t>
      </w:r>
      <w:r>
        <w:rPr/>
        <w:t>计划”项目首席科学家助理，承担研究任务的项目专家组成员，课题组组长（课题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国家科技重大专项课题负责人（课题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国家科技支撑（攻关）计划课题负责人（课题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国家自然科学基金资助重大项目课题主持人、重点项目主持人（课题、项目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国家软科学研究计划重大项目第一负责人（项目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国家（重点）实验室副主任、国家工程实验室副主任和国家工程技术研究中心副主任前</w:t>
      </w:r>
      <w:r>
        <w:rPr/>
        <w:t>2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国家现代农业产业技术体系首席专家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新世纪百千万人才工程国家级人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全国宣传文化系统“四个一批”人才工程人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国家知识产权局“百千万知识产权人才工程”百名高层次人才培养人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海南省高层次创新创业人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3</w:t>
      </w:r>
      <w:r>
        <w:rPr/>
        <w:t>）省部级重点实验室（已通过验收）主任、省部级工程实验室（已通过验收）主任、省部级工程研究中心（已通过验收）主任、省部级工程技术研究中心（已通过验收）主任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获得以下奖项之一者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省部级科学技术奖（含科技进步奖、科技成果转化奖和技术发明奖）一等奖前</w:t>
      </w:r>
      <w:r>
        <w:rPr/>
        <w:t>3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全国农牧渔业丰收奖一等奖前</w:t>
      </w:r>
      <w:r>
        <w:rPr/>
        <w:t>3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神农中华农业科技奖一等奖前</w:t>
      </w:r>
      <w:r>
        <w:rPr/>
        <w:t>3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国家社会科学基金项目优秀成果专著类一等奖（第二完成人）、二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国家级教学成果奖特等奖（第二完成人）、一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高等学校教学名师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中国高校人文社会科学研究优秀成果奖特等奖（第二完成人）、一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省部级哲学社会科学优秀成果奖一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全国模范教师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全国教育系统先进工作者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全国精神文明建设“五个一工程”奖单项奖（须为个人获得且排名第</w:t>
      </w:r>
      <w:r>
        <w:rPr/>
        <w:t>1</w:t>
      </w:r>
      <w:r>
        <w:rPr/>
        <w:t>，含子项</w:t>
      </w:r>
      <w:r>
        <w:rPr/>
        <w:t>5</w:t>
      </w:r>
      <w:r>
        <w:rPr/>
        <w:t>个：文艺类图书、电影、电视剧片、戏剧、歌曲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中国文化艺术政府奖“文华奖”单项奖（文华剧作奖、文华导演奖、文华音乐创作奖、文华舞台美术奖、文华表演奖）最高等级奖第</w:t>
      </w:r>
      <w:r>
        <w:rPr/>
        <w:t>1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3</w:t>
      </w:r>
      <w:r>
        <w:rPr/>
        <w:t>）中国广播影视大奖最高等级奖（须为个人获得且排名第</w:t>
      </w:r>
      <w:r>
        <w:rPr/>
        <w:t>1</w:t>
      </w:r>
      <w:r>
        <w:rPr/>
        <w:t>，含子项</w:t>
      </w:r>
      <w:r>
        <w:rPr/>
        <w:t>3</w:t>
      </w:r>
      <w:r>
        <w:rPr/>
        <w:t>个：中国电影“华表奖”、中国电视剧“飞天奖”、中国广播电视节目奖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4</w:t>
      </w:r>
      <w:r>
        <w:rPr/>
        <w:t>）华夏建设科学技术奖特等奖、一等奖前</w:t>
      </w:r>
      <w:r>
        <w:rPr/>
        <w:t>2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5</w:t>
      </w:r>
      <w:r>
        <w:rPr/>
        <w:t>）全国卫生系统先进工作者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6</w:t>
      </w:r>
      <w:r>
        <w:rPr/>
        <w:t>）全国技术能手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7</w:t>
      </w:r>
      <w:r>
        <w:rPr/>
        <w:t>）中国青年创业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8</w:t>
      </w:r>
      <w:r>
        <w:rPr/>
        <w:t>）奥运会铜牌，世界锦标赛、世界杯赛前</w:t>
      </w:r>
      <w:r>
        <w:rPr/>
        <w:t>3</w:t>
      </w:r>
      <w:r>
        <w:rPr/>
        <w:t>名，亚运会、全运会冠军（含运动员及单项总教练、主教练）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教育部“</w:t>
      </w:r>
      <w:r>
        <w:rPr/>
        <w:t>985</w:t>
      </w:r>
      <w:r>
        <w:rPr/>
        <w:t>工程”院校国家重点学科教授、中国科学院研究员、中国社会科学院研究员，与琼属高等院校或科研院所签订正式工作协议，来琼工作每年不少于</w:t>
      </w:r>
      <w:r>
        <w:rPr/>
        <w:t>3</w:t>
      </w:r>
      <w:r>
        <w:rPr/>
        <w:t>个月者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在职在岗的国家高新技术企业第一负责人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拔尖人才认定标准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担任以下职务、入选以下计划或获得下列资助之一者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国家“</w:t>
      </w:r>
      <w:r>
        <w:rPr/>
        <w:t>863</w:t>
      </w:r>
      <w:r>
        <w:rPr/>
        <w:t>计划”课题组副组长（课题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国家“</w:t>
      </w:r>
      <w:r>
        <w:rPr/>
        <w:t>973</w:t>
      </w:r>
      <w:r>
        <w:rPr/>
        <w:t>计划”课题组第二、第三负责人（课题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国家科技重大专项课题第二、三负责人（课题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国家科技支撑（攻关）计划课题第二、三负责人（课题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国家自然科学基金面上项目、重大研究计划项目、青年科学基金项目主持人（课题、项目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国家软科学研究计划面上项目第一负责人（项目已通过结题验收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国务院批准的享受政府特殊津贴人员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教育部“新世纪优秀人才支持计划”人选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海南省有突出贡献的优秀专家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海南省特级教师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“</w:t>
      </w:r>
      <w:r>
        <w:rPr/>
        <w:t>515</w:t>
      </w:r>
      <w:r>
        <w:rPr/>
        <w:t>人才工程”第一层次人选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获得以下奖项之一者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省部级科学技术奖（含科技进步奖、科技成果转化奖和技术发明奖）二等奖前</w:t>
      </w:r>
      <w:r>
        <w:rPr/>
        <w:t>2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省部级哲学社会科学优秀成果奖二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全国农牧渔业丰收奖二等奖前</w:t>
      </w:r>
      <w:r>
        <w:rPr/>
        <w:t>2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神农中华农业科技奖二等奖前</w:t>
      </w:r>
      <w:r>
        <w:rPr/>
        <w:t>2</w:t>
      </w:r>
      <w:r>
        <w:rPr/>
        <w:t>名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国家级教学成果奖一等奖（第二完成人）、二等奖（第一完成人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全国优秀教师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全国优秀教育工作者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中国文化艺术政府奖“群星奖”最高等级奖（须为个人获得且排名第</w:t>
      </w:r>
      <w:r>
        <w:rPr/>
        <w:t>1</w:t>
      </w:r>
      <w:r>
        <w:rPr/>
        <w:t>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文联奖（须为个人获得且排名第</w:t>
      </w:r>
      <w:r>
        <w:rPr/>
        <w:t>1</w:t>
      </w:r>
      <w:r>
        <w:rPr/>
        <w:t>，含子项</w:t>
      </w:r>
      <w:r>
        <w:rPr/>
        <w:t>12</w:t>
      </w:r>
      <w:r>
        <w:rPr/>
        <w:t>个：中国电影金鸡奖、大众电影百花奖、中国戏剧奖、中国美术奖、中国音乐金钟奖、中国曲艺牡丹奖、中国舞蹈荷花奖、中国摄影金像奖、中国书法兰亭奖、中国民间文艺山花奖、中国杂技金菊奖、中国电视金鹰奖等</w:t>
      </w:r>
      <w:r>
        <w:rPr/>
        <w:t>12</w:t>
      </w:r>
      <w:r>
        <w:rPr/>
        <w:t>个奖项的最高等级奖）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华夏建设科学技术奖二等奖第一完成人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海南省优秀创业人才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海南省椰岛友谊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3</w:t>
      </w:r>
      <w:r>
        <w:rPr/>
        <w:t>）海南省有突出贡献高级技师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4</w:t>
      </w:r>
      <w:r>
        <w:rPr/>
        <w:t>）海南省优秀社会工作人才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5</w:t>
      </w:r>
      <w:r>
        <w:rPr/>
        <w:t>）海南省十大专利发明人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6</w:t>
      </w:r>
      <w:r>
        <w:rPr/>
        <w:t>）海南省普通高等学校教学名师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7</w:t>
      </w:r>
      <w:r>
        <w:rPr/>
        <w:t>）海南省模范教师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8</w:t>
      </w:r>
      <w:r>
        <w:rPr/>
        <w:t>）海南省教育系统先进工作者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9</w:t>
      </w:r>
      <w:r>
        <w:rPr/>
        <w:t>）亚运会、全运会银牌、铜牌（含运动员及单项总教练、主教练）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高等院校、科研院所、医疗机构中在职在岗的省级以上学科学术和技术带头人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在职在岗的国家高新技术企业研发机构第一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优秀人才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担任以下职务、入选以下计划或获得下列资助之一者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“</w:t>
      </w:r>
      <w:r>
        <w:rPr/>
        <w:t>515</w:t>
      </w:r>
      <w:r>
        <w:rPr/>
        <w:t>人才工程”第二层次人选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获得以下奖项之一者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海南省椰岛纪念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海南省青年科技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海南省有突出贡献技师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海南省技术能手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5</w:t>
      </w:r>
      <w:r>
        <w:rPr/>
        <w:t>）海南省优秀教师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海南省优秀教育工作者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海南省中小学十佳校长奖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海南省中小学十佳班主任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取得正高级职称者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取得副高级职称者。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取得高级技师资格</w:t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、取得博士研究生学历及学位者。</w:t>
      </w:r>
    </w:p>
    <w:sectPr>
      <w:footerReference w:type="default" r:id="rId2"/>
      <w:type w:val="nextPage"/>
      <w:pgSz w:w="10431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15:00Z</dcterms:created>
  <dc:creator>周健</dc:creator>
  <dc:description/>
  <cp:keywords/>
  <dc:language>en-US</dc:language>
  <cp:lastModifiedBy>周健</cp:lastModifiedBy>
  <cp:lastPrinted>2011-07-18T16:18:00Z</cp:lastPrinted>
  <dcterms:modified xsi:type="dcterms:W3CDTF">2011-11-14T12:02:00Z</dcterms:modified>
  <cp:revision>67</cp:revision>
  <dc:subject/>
  <dc:title/>
</cp:coreProperties>
</file>