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GungsuhChe"/>
          <w:sz w:val="32"/>
          <w:szCs w:val="32"/>
        </w:rPr>
      </w:pPr>
      <w:r>
        <w:rPr>
          <w:rFonts w:ascii="黑体;SimHei" w:hAnsi="黑体;SimHei" w:cs="GungsuhChe" w:eastAsia="黑体;SimHei"/>
          <w:sz w:val="32"/>
          <w:szCs w:val="32"/>
        </w:rPr>
        <w:t>附件</w:t>
      </w:r>
      <w:r>
        <w:rPr>
          <w:rFonts w:eastAsia="黑体;SimHei" w:cs="GungsuhChe" w:ascii="黑体;SimHei" w:hAnsi="黑体;SimHei"/>
          <w:sz w:val="32"/>
          <w:szCs w:val="32"/>
        </w:rPr>
        <w:t>1</w:t>
      </w:r>
      <w:r>
        <w:rPr>
          <w:rFonts w:ascii="黑体;SimHei" w:hAnsi="黑体;SimHei" w:cs="GungsuhChe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b/>
          <w:sz w:val="44"/>
          <w:szCs w:val="44"/>
        </w:rPr>
        <w:t>海南医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下半年新录用人员岗前培训课程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220"/>
        <w:gridCol w:w="1620"/>
        <w:gridCol w:w="324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典礼：海医发展模式的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：李永春</w:t>
            </w:r>
          </w:p>
        </w:tc>
      </w:tr>
      <w:tr>
        <w:trPr>
          <w:trHeight w:val="4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史学习、参观校史展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：李汉武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解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调配、师资管理、劳资保险等相关的人事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：黎岳南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相关规章制度、保密教育、网络安全及无纸化办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：史济纯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发展规划纲要等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改中心：郭 宇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宣传新闻工作的开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新闻部：王身坚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检监察审计相关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审计室：胡浪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0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工住房保障相关政策、仪器设备等申购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监督管理部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祥畴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∶00—11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财务相关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中心：李伟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解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相关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：冯武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组织的相关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：符琬聆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育工作者的职业道德与素质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陈玉民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注意事项、学校相关保卫及户籍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部：谭美权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计划生育、工会等相关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：陈政宏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拓展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素养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师的基本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陈志斌</w:t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质量控制相关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控制办公室：朱慧全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研究对于高校教师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黄元华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资料的查询与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：于挽平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相关制度与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部：易西南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尽快成为“海医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曾渝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学相关制度与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部：林英姿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素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职业生涯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副书记：吕传柱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合作及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部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研讨：如何尽快适应环境，高效开展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成长计划、培训心得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救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红十字会应急救护师资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典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典礼及晚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：廖小平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天）休息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录用为学生辅导员者须参加学生工作部每天晚上安排的业务辅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1:00Z</dcterms:created>
  <dc:creator>微软用户</dc:creator>
  <dc:description/>
  <cp:keywords/>
  <dc:language>en-US</dc:language>
  <cp:lastModifiedBy>微软用户</cp:lastModifiedBy>
  <dcterms:modified xsi:type="dcterms:W3CDTF">2011-11-17T01:39:00Z</dcterms:modified>
  <cp:revision>3</cp:revision>
  <dc:subject/>
  <dc:title/>
</cp:coreProperties>
</file>