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海医教务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cs="宋体;SimSun" w:ascii="宋体;SimSun" w:hAnsi="宋体;SimSun"/>
          <w:b/>
          <w:sz w:val="44"/>
          <w:szCs w:val="44"/>
        </w:rPr>
        <w:t>PBL</w:t>
      </w:r>
      <w:r>
        <w:rPr>
          <w:rFonts w:ascii="宋体;SimSun" w:hAnsi="宋体;SimSun" w:cs="宋体;SimSun"/>
          <w:b/>
          <w:sz w:val="44"/>
          <w:szCs w:val="44"/>
        </w:rPr>
        <w:t>专项教学改革项目中期检查结果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教学单位、相关课程负责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PBL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</w:rPr>
        <w:t>教学改革</w:t>
      </w:r>
      <w:r>
        <w:rPr>
          <w:rFonts w:ascii="仿宋_GB2312" w:hAnsi="仿宋_GB2312" w:eastAsia="仿宋_GB2312"/>
          <w:sz w:val="32"/>
          <w:szCs w:val="32"/>
        </w:rPr>
        <w:t>课题中期检查工作的通知》（海医教务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）文件要求，学校组织有关专家进行检查，专家们在听取项目负责人汇报、提问咨询及现场检查材料的基础上形成评审意见，现将检查结果予以公布（具体见附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项目负责人根据专家意见确保项目顺利完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61460</wp:posOffset>
            </wp:positionH>
            <wp:positionV relativeFrom="page">
              <wp:posOffset>7760335</wp:posOffset>
            </wp:positionV>
            <wp:extent cx="1362075" cy="1362075"/>
            <wp:effectExtent l="0" t="0" r="0" b="0"/>
            <wp:wrapNone/>
            <wp:docPr id="2" name="mySeal2011070508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705084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海南医学院</w:t>
      </w:r>
      <w:r>
        <w:rPr>
          <w:rFonts w:eastAsia="仿宋_GB2312" w:ascii="仿宋_GB2312" w:hAnsi="仿宋_GB2312"/>
          <w:sz w:val="32"/>
          <w:szCs w:val="32"/>
        </w:rPr>
        <w:t>PBL</w:t>
      </w:r>
      <w:r>
        <w:rPr>
          <w:rFonts w:ascii="仿宋_GB2312" w:hAnsi="仿宋_GB2312" w:eastAsia="仿宋_GB2312"/>
          <w:sz w:val="32"/>
          <w:szCs w:val="32"/>
        </w:rPr>
        <w:t>专项教学改革项目中期检查结果</w:t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ind w:right="1292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ind w:right="2024" w:hanging="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务部</w:t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right="1304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2" w:color="000000"/>
        </w:pBdr>
        <w:snapToGrid w:val="false"/>
        <w:ind w:right="-69" w:firstLine="3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医学院教务部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ind w:left="1041" w:right="403" w:hanging="480"/>
        <w:jc w:val="right"/>
        <w:rPr/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份）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701" w:right="1701" w:gutter="0" w:header="851" w:top="1418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ind w:left="-540"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40"/>
        <w:gridCol w:w="2340"/>
        <w:gridCol w:w="1800"/>
        <w:gridCol w:w="2679"/>
      </w:tblGrid>
      <w:tr>
        <w:trPr>
          <w:trHeight w:val="615" w:hRule="atLeast"/>
        </w:trPr>
        <w:tc>
          <w:tcPr>
            <w:tcW w:w="144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海南医学院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PBL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专项教学改革项目中期检查结果</w:t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生物化学</w:t>
            </w: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育提高学生推理能力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蔡望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实施进展良好</w:t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在妇产科教学中的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陈彩霞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需要整改</w:t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依托案例的《全科医学概论》</w:t>
            </w: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学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何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需要整改</w:t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C/C++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程序设计课程的</w:t>
            </w: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学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信息技术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李志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实施进展良好</w:t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学法在《内科护理学》教学中的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国际护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张彩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实施进展良好</w:t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学法在《外科护理学》教学中的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国际护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阎国钢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实施进展良好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学法在《医学影像诊断学》实习课中的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施玉森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需要整改</w:t>
            </w:r>
          </w:p>
        </w:tc>
      </w:tr>
      <w:tr>
        <w:trPr>
          <w:trHeight w:val="6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学法在《作业治疗学》教学中的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陈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实施进展良好</w:t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外科学</w:t>
            </w: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学在临床本科实验班中的尝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Courier New"/>
                <w:kern w:val="0"/>
                <w:sz w:val="28"/>
                <w:szCs w:val="28"/>
              </w:rPr>
              <w:t>堃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需要整改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病理生理学理论教学中的</w:t>
            </w: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PBL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教学模式的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马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实施进展良好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ind w:left="876" w:right="-69" w:hanging="315"/>
        <w:jc w:val="right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40:00Z</dcterms:created>
  <dc:creator>user</dc:creator>
  <dc:description/>
  <cp:keywords/>
  <dc:language>en-US</dc:language>
  <cp:lastModifiedBy>User</cp:lastModifiedBy>
  <cp:lastPrinted>2013-11-15T12:06:00Z</cp:lastPrinted>
  <dcterms:modified xsi:type="dcterms:W3CDTF">2013-11-19T00:57:00Z</dcterms:modified>
  <cp:revision>8</cp:revision>
  <dc:subject/>
  <dc:title>海医教务［2005］43号</dc:title>
</cp:coreProperties>
</file>