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ind w:right="-365" w:hanging="0"/>
        <w:jc w:val="center"/>
        <w:rPr>
          <w:rFonts w:ascii="黑体;SimHei" w:hAnsi="黑体;SimHei" w:eastAsia="黑体;SimHei" w:cs="宋体;SimSun"/>
          <w:color w:val="FF0000"/>
          <w:spacing w:val="32"/>
          <w:w w:val="80"/>
          <w:position w:val="-108"/>
          <w:sz w:val="96"/>
          <w:szCs w:val="32"/>
        </w:rPr>
      </w:pPr>
      <w:r>
        <w:rPr>
          <w:rFonts w:ascii="黑体;SimHei" w:hAnsi="黑体;SimHei" w:cs="宋体;SimSun" w:eastAsia="黑体;SimHei"/>
          <w:color w:val="FF0000"/>
          <w:spacing w:val="32"/>
          <w:w w:val="80"/>
          <w:position w:val="-108"/>
          <w:sz w:val="96"/>
          <w:szCs w:val="32"/>
        </w:rPr>
        <w:t>海南医学院教务部文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FF0000"/>
          <w:spacing w:val="32"/>
          <w:w w:val="80"/>
          <w:position w:val="-27"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color w:val="FF0000"/>
          <w:spacing w:val="32"/>
          <w:w w:val="80"/>
          <w:position w:val="-27"/>
          <w:sz w:val="24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24"/>
          <w:szCs w:val="21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海医教务〔</w:t>
      </w:r>
      <w:r>
        <w:rPr>
          <w:rFonts w:eastAsia="仿宋_GB2312" w:cs="宋体;SimSun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宋体;SimSun" w:eastAsia="仿宋_GB2312"/>
          <w:bCs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sz w:val="32"/>
          <w:szCs w:val="32"/>
        </w:rPr>
        <w:t>27</w:t>
      </w:r>
      <w:r>
        <w:rPr>
          <w:rFonts w:ascii="仿宋_GB2312" w:hAnsi="仿宋_GB2312" w:cs="宋体;SimSun" w:eastAsia="仿宋_GB2312"/>
          <w:bCs/>
          <w:sz w:val="32"/>
          <w:szCs w:val="32"/>
        </w:rPr>
        <w:t>号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53721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422.95pt,8.25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公布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第一批“课外教学活动”项目的通知</w:t>
      </w:r>
    </w:p>
    <w:p>
      <w:pPr>
        <w:pStyle w:val="Normal"/>
        <w:snapToGrid w:val="false"/>
        <w:spacing w:lineRule="exact" w:line="50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院、部（系）、党总支、实验中心（室）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《关于开展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“课外教学活动”项目申报的通知》（海医教务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9</w:t>
      </w:r>
      <w:r>
        <w:rPr>
          <w:rFonts w:ascii="仿宋_GB2312" w:hAnsi="仿宋_GB2312" w:eastAsia="仿宋_GB2312"/>
          <w:sz w:val="32"/>
          <w:szCs w:val="32"/>
        </w:rPr>
        <w:t>号）下发以来，各单位积极申报，所报项目涉及教学领域的各个方面。经过专家组审查，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份项目书可以做为第一批“课外教学活动”，具体名单见附件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请相关单位参照“课外教学活动”经费使用原则（见附件），结合自身情况自行拟定时间开展，无专业限制的活动须在全校范围内开展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宋融 </w:t>
      </w:r>
      <w:r>
        <w:rPr>
          <w:rFonts w:eastAsia="仿宋_GB2312" w:ascii="仿宋_GB2312" w:hAnsi="仿宋_GB2312"/>
          <w:sz w:val="32"/>
          <w:szCs w:val="32"/>
        </w:rPr>
        <w:t>31350923 13648643076</w:t>
      </w:r>
    </w:p>
    <w:p>
      <w:pPr>
        <w:pStyle w:val="Normal"/>
        <w:snapToGrid w:val="false"/>
        <w:spacing w:lineRule="exact" w:line="500" w:before="156" w:after="0"/>
        <w:ind w:left="1438" w:hanging="80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eastAsia="仿宋_GB2312"/>
          <w:sz w:val="32"/>
          <w:szCs w:val="32"/>
        </w:rPr>
        <w:t>课外教学活动”开展原则</w:t>
      </w:r>
    </w:p>
    <w:p>
      <w:pPr>
        <w:pStyle w:val="Normal"/>
        <w:snapToGrid w:val="false"/>
        <w:spacing w:lineRule="exact" w:line="500"/>
        <w:ind w:left="1911" w:hanging="315"/>
        <w:rPr>
          <w:rFonts w:ascii="仿宋_GB2312" w:hAnsi="仿宋_GB2312" w:eastAsia="仿宋_GB2312" w:cs="宋体;SimSu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72000</wp:posOffset>
            </wp:positionH>
            <wp:positionV relativeFrom="page">
              <wp:posOffset>7675245</wp:posOffset>
            </wp:positionV>
            <wp:extent cx="1362075" cy="1362075"/>
            <wp:effectExtent l="0" t="0" r="0" b="0"/>
            <wp:wrapNone/>
            <wp:docPr id="2" name="mySeal20110705084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ySeal201107050846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海南医学院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度“课外教学活动”项目开展表（第一批）</w:t>
      </w:r>
    </w:p>
    <w:p>
      <w:pPr>
        <w:pStyle w:val="Normal"/>
        <w:snapToGrid w:val="false"/>
        <w:spacing w:lineRule="exact" w:line="500"/>
        <w:ind w:left="2076" w:right="1285" w:hanging="48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32"/>
          <w:szCs w:val="32"/>
        </w:rPr>
        <w:t xml:space="preserve">教务部 </w:t>
      </w:r>
    </w:p>
    <w:p>
      <w:pPr>
        <w:pStyle w:val="Normal"/>
        <w:snapToGrid w:val="false"/>
        <w:spacing w:lineRule="exact" w:line="500"/>
        <w:ind w:right="565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pBdr>
          <w:bottom w:val="single" w:sz="4" w:space="1" w:color="000000"/>
        </w:pBdr>
        <w:snapToGrid w:val="false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公布  课外教学活动  通知</w:t>
      </w:r>
    </w:p>
    <w:p>
      <w:pPr>
        <w:pStyle w:val="Normal"/>
        <w:snapToGrid w:val="false"/>
        <w:spacing w:lineRule="exact" w:line="500"/>
        <w:ind w:right="-69" w:firstLine="3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海南医学院教务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日印发</w:t>
      </w:r>
    </w:p>
    <w:p>
      <w:pPr>
        <w:pStyle w:val="Normal"/>
        <w:pBdr>
          <w:top w:val="single" w:sz="4" w:space="1" w:color="000000"/>
        </w:pBdr>
        <w:tabs>
          <w:tab w:val="clear" w:pos="420"/>
          <w:tab w:val="left" w:pos="8640" w:leader="none"/>
        </w:tabs>
        <w:snapToGrid w:val="false"/>
        <w:spacing w:lineRule="exact" w:line="500"/>
        <w:ind w:left="1" w:right="-69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共印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份）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eastAsia="仿宋_GB2312" w:cs="宋体;SimSun"/>
          <w:b/>
          <w:b/>
          <w:sz w:val="32"/>
          <w:szCs w:val="21"/>
        </w:rPr>
      </w:pPr>
      <w:r>
        <w:rPr>
          <w:rFonts w:eastAsia="仿宋_GB2312" w:cs="宋体;SimSun" w:ascii="宋体;SimSun" w:hAnsi="宋体;SimSun"/>
          <w:b/>
          <w:sz w:val="32"/>
          <w:szCs w:val="21"/>
        </w:rPr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课外教学活动”经费使用原则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每项活动在启动之前的五个工作日须提交详细的经费预算，待教务部审核后方能开展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经费额度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知识、研究类学术讲座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，知识竞赛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5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，模型开发与制作和技能比赛及实践应用类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，系列活动或者入围省级、国家级比赛的项目经费可以根据实际情况有所增加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奖金额度：最高奖项奖金个人不得超过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、团队不得超过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每项活动中餐费不能超过活动总经费的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外请专家、本校教师、本校学生的奖励补助要分别填写《校外专家补助表》、《学校在编及长期聘用人员各项津贴补贴发放表》、《学生奖励补助表》，原则上除外请专家之外不直接发放奖金及现金补助。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海南医学院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度“课外教学活动”项目开展表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（第一批</w:t>
      </w:r>
      <w:r>
        <w:rPr/>
        <w:t>）</w:t>
      </w:r>
    </w:p>
    <w:tbl>
      <w:tblPr>
        <w:tblW w:w="15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37"/>
        <w:gridCol w:w="2638"/>
        <w:gridCol w:w="4953"/>
        <w:gridCol w:w="2496"/>
        <w:gridCol w:w="1546"/>
      </w:tblGrid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申报单位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合作单位</w:t>
            </w:r>
          </w:p>
        </w:tc>
        <w:tc>
          <w:tcPr>
            <w:tcW w:w="4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项目名称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类别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拟开展时间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院市场营销教研室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院党总支</w:t>
            </w:r>
          </w:p>
        </w:tc>
        <w:tc>
          <w:tcPr>
            <w:tcW w:w="4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国大学生创业模拟经营实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暨校赛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能比赛及实践应用类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院市场营销教研室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场营销协会</w:t>
            </w:r>
          </w:p>
        </w:tc>
        <w:tc>
          <w:tcPr>
            <w:tcW w:w="4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南医学院第一届市场营销知识竞赛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知识竞赛类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院生理学教研室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院团委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细胞膜结构”模型制作大赛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模型开发与制作类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院基础医学综合教研室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学院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业医师资格考试（基础）应试能力的训练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知识、研究类学术讲座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热带医学与检验医学院团委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形势政策教研室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活初体验”演讲比赛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文素养类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热带医学与检验医学院团委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科学教研室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保知识竞赛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知识竞赛类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热带医学与检验医学院团委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教研室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趣味英语知识竞赛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知识竞赛类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文社科部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学院党总支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三届“医乃仁术”拓展活动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文素养类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文社科部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之德—文学中的人文情怀暨朗诵吟唱表演比赛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文素养类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部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团委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英语演讲培训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能比赛及实践应用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部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团委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英语翻译比赛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能比赛及实践应用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部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团委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英语演讲比赛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能比赛及实践应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学院化学实验教学中心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学院党总支</w:t>
            </w:r>
          </w:p>
        </w:tc>
        <w:tc>
          <w:tcPr>
            <w:tcW w:w="4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南医学院第四届化学实验技能大赛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能比赛及实践应用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申报单位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合作单位</w:t>
            </w:r>
          </w:p>
        </w:tc>
        <w:tc>
          <w:tcPr>
            <w:tcW w:w="4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项目名称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类别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拟开展时间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学院药理学教研室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学院团委</w:t>
            </w:r>
          </w:p>
        </w:tc>
        <w:tc>
          <w:tcPr>
            <w:tcW w:w="4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南医学院第四届药理学知识竞赛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知识竞赛类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学院药用植物学与生药学教研室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学院团委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南医学院第一届中药学知识竞赛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知识竞赛类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学院团委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南学院园国医馆</w:t>
            </w:r>
          </w:p>
        </w:tc>
        <w:tc>
          <w:tcPr>
            <w:tcW w:w="4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医节”系列活动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文素养类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学院养生保健教研室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食疗知识竞赛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知识竞赛类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学院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学院团委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针灸技能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AI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情景模拟比赛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能比赛及实践应用类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卫生学院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卫生学院团委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十二五”医改规划知识竞赛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知识竞赛类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卫生学院卫生统计学教研室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卫生学院统计调查实践小组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南医学院选修课教学学生评优的调查分析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文素养类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教育学院对外汉语教研室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学生会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来华留学生汉字认读技能竞赛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能比赛及实践应用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护理学院内科学教研室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护理学院团委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专业知识竞赛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知识竞赛类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护理学院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护理学院技能中心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专业技能操作大赛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能比赛及实践应用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书馆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团委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LIBRARY”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杯大学生辩论赛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知识竞赛类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书馆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团委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书缘讲堂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知识、研究类学术讲座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书馆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团委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卷有益”多媒体荐书栏目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文素养类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exact" w:line="500"/>
        <w:ind w:left="1" w:right="-69" w:hanging="0"/>
        <w:rPr/>
      </w:pPr>
      <w:r>
        <w:rPr/>
      </w:r>
    </w:p>
    <w:sectPr>
      <w:type w:val="nextPage"/>
      <w:pgSz w:orient="landscape" w:w="16838" w:h="11906"/>
      <w:pgMar w:left="1304" w:right="1418" w:gutter="0" w:header="0" w:top="1134" w:footer="0" w:bottom="1134"/>
      <w:pgNumType w:fmt="decimal"/>
      <w:formProt w:val="tru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41:00Z</dcterms:created>
  <dc:creator>User</dc:creator>
  <dc:description/>
  <cp:keywords/>
  <dc:language>en-US</dc:language>
  <cp:lastModifiedBy>User</cp:lastModifiedBy>
  <dcterms:modified xsi:type="dcterms:W3CDTF">2013-04-19T07:47:00Z</dcterms:modified>
  <cp:revision>2</cp:revision>
  <dc:subject/>
  <dc:title>海南医学院教务部文件</dc:title>
</cp:coreProperties>
</file>