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海南省事业单位公开招聘人员</w:t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auto" w:line="3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聘用通知书</w:t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auto" w:line="360"/>
        <w:ind w:firstLine="643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   ）聘字（  ）  号</w:t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同志：</w:t>
      </w:r>
    </w:p>
    <w:p>
      <w:pPr>
        <w:pStyle w:val="Style15"/>
        <w:tabs>
          <w:tab w:val="clear" w:pos="420"/>
          <w:tab w:val="left" w:pos="1560" w:leader="none"/>
          <w:tab w:val="left" w:pos="1680" w:leader="none"/>
        </w:tabs>
        <w:snapToGrid w:val="false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考试、考核、体检合格并公示，我单位决定聘用你到本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岗位工作，请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持此通知书到我单位报到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1890" w:firstLine="27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27" w:gutter="0" w:header="851" w:top="1869" w:footer="992" w:bottom="155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0:00Z</dcterms:created>
  <dc:creator>ccc</dc:creator>
  <dc:description/>
  <cp:keywords/>
  <dc:language>en-US</dc:language>
  <cp:lastModifiedBy>微软用户</cp:lastModifiedBy>
  <cp:lastPrinted>2011-04-15T11:24:00Z</cp:lastPrinted>
  <dcterms:modified xsi:type="dcterms:W3CDTF">2011-04-15T03:24:00Z</dcterms:modified>
  <cp:revision>23</cp:revision>
  <dc:subject/>
  <dc:title>新进人员聘用通知书</dc:title>
</cp:coreProperties>
</file>