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医学院选修课开设申请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5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限选专业及层次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任选专业及层次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块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  <w:t>人文素质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基础类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拓展类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  <w:u w:val="single"/>
              </w:rPr>
            </w:pPr>
            <w:r>
              <w:rPr>
                <w:sz w:val="24"/>
              </w:rPr>
              <w:t>创新创业类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与科研方法类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  <w:t>教研室（实验室）意见</w:t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121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  <w:t>院、系、部意见</w:t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80" w:hanging="0"/>
              <w:rPr/>
            </w:pPr>
            <w:r>
              <w:rPr>
                <w:sz w:val="24"/>
              </w:rPr>
              <w:t>学校意见（选修课程审核组）</w:t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300"/>
        <w:ind w:left="742" w:hanging="742"/>
        <w:rPr/>
      </w:pPr>
      <w:r>
        <w:rPr>
          <w:sz w:val="24"/>
        </w:rPr>
        <w:t>说明：请同时附以下材料以备审核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主要内容（含授课学时、教材选用）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大纲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讲教师简历；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开设的必要性；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建设发展规划；⑥选课学生要求及人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2:00Z</dcterms:created>
  <dc:creator>mazhijian</dc:creator>
  <dc:description/>
  <cp:keywords/>
  <dc:language>en-US</dc:language>
  <cp:lastModifiedBy>微软中国</cp:lastModifiedBy>
  <cp:lastPrinted>2013-01-06T15:56:00Z</cp:lastPrinted>
  <dcterms:modified xsi:type="dcterms:W3CDTF">2014-01-21T07:32:00Z</dcterms:modified>
  <cp:revision>14</cp:revision>
  <dc:subject/>
  <dc:title>海南医学院选修课开设申请表</dc:title>
</cp:coreProperties>
</file>